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. 2</w:t>
      </w:r>
    </w:p>
    <w:p>
      <w:pPr>
        <w:pStyle w:val="Textbody1"/>
        <w:jc w:val="center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  <w:t>AVVISO DI RECLUTAMENTO DI PERSONALE PER IL RUOLO DI FIGURA AGGIUNTIVA PER LA REALIZZAZIONE DEI MODULI FORMATIVI</w:t>
      </w:r>
    </w:p>
    <w:p>
      <w:pPr>
        <w:pStyle w:val="Textbody1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DICE PROGETTO:</w:t>
      </w:r>
      <w:r>
        <w:rPr>
          <w:rFonts w:cs="Garamond" w:ascii="Garamond" w:hAnsi="Garamond"/>
        </w:rPr>
        <w:t xml:space="preserve"> 4427</w:t>
      </w:r>
    </w:p>
    <w:p>
      <w:pPr>
        <w:pStyle w:val="Textbody1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ITOLO PROGETTO:</w:t>
      </w:r>
      <w:r>
        <w:rPr>
          <w:rFonts w:cs="Garamond" w:ascii="Garamond" w:hAnsi="Garamond"/>
        </w:rPr>
        <w:t xml:space="preserve"> “Marche: un nuovo risorgimento“</w:t>
      </w:r>
    </w:p>
    <w:p>
      <w:pPr>
        <w:pStyle w:val="Default"/>
        <w:jc w:val="center"/>
        <w:rPr/>
      </w:pPr>
      <w:r>
        <w:rPr>
          <w:b/>
          <w:bCs/>
        </w:rPr>
        <w:t>CUP</w:t>
      </w:r>
      <w:r>
        <w:rPr/>
        <w:t>: F77I17000490007</w:t>
      </w:r>
    </w:p>
    <w:p>
      <w:pPr>
        <w:pStyle w:val="Textbody1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</w:rPr>
        <w:t>Scheda di valutazione dei titoli per l’incarico di FIGURA AGGIUNTIVA per il/i MODULO/I</w:t>
      </w:r>
    </w:p>
    <w:tbl>
      <w:tblPr>
        <w:tblW w:w="66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6100"/>
      </w:tblGrid>
      <w:tr>
        <w:trPr/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essunaspaziatura"/>
              <w:rPr>
                <w:rFonts w:ascii="Garamond" w:hAnsi="Garamond" w:cs="Garamond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6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essunaspaziatur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a scoperta del patrimonio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essunaspaziatura"/>
              <w:rPr>
                <w:rFonts w:ascii="Garamond" w:hAnsi="Garamond" w:cs="Garamond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6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essunaspaziatur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rilancio delle Marche</w:t>
            </w:r>
          </w:p>
        </w:tc>
      </w:tr>
    </w:tbl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Textbody1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Nome e cognome _____________________________________________________________</w:t>
      </w:r>
    </w:p>
    <w:p>
      <w:pPr>
        <w:pStyle w:val="Textbody1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8"/>
        <w:gridCol w:w="2892"/>
        <w:gridCol w:w="2539"/>
        <w:gridCol w:w="1871"/>
      </w:tblGrid>
      <w:tr>
        <w:trPr/>
        <w:tc>
          <w:tcPr>
            <w:tcW w:w="975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bookmarkStart w:id="0" w:name="_Hlk533677666"/>
            <w:bookmarkEnd w:id="0"/>
            <w:r>
              <w:rPr>
                <w:rFonts w:cs="Garamond" w:ascii="Garamond" w:hAnsi="Garamond"/>
                <w:sz w:val="20"/>
              </w:rPr>
              <w:t>GRIGLIA DI VALUTAZIONE PER GLI ESPERTI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ITOLO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NTEGGIO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SCRIZIONE DEL TITOLO (da compilare Obbligatoriamente a cura del candidato)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AZIO PER LA COMMISSIONE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urea Vecchio ordinamento/ Magistrale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unti fino a 105</w:t>
            </w:r>
          </w:p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 punto in più per ogni centesimo di voto fino 110</w:t>
            </w:r>
          </w:p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unti in più per la lode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tra laurea magistrale/specialistica attinente, oltre quella richiesta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 punti per ciascun titolo attinente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ster universitario e/o corso di perfezionamento post lauream attinenti il ruolo richiesto: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. per ciascun titolo biennale</w:t>
            </w:r>
          </w:p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 per ciascun titolo annuale</w:t>
            </w:r>
          </w:p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ttinente max 8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ertificazioni Linguistiche (un solo titolo)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vello B1 – 0,5 punto</w:t>
            </w:r>
          </w:p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vello B2 - 1 punto</w:t>
            </w:r>
          </w:p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vello C1 – 1,5 punto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bilitazione all’insegnamento, oltre quella richiesta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 p. per ciascun titolo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mpetenze informatiche certificate ECDL – LIM - ...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. x ciascun titolo (max 6)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ecipazione a corsi di formazione (almeno 20 ore) attinenti all’incarico richiesto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. x corso (max 6 punti)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perienze di docenza/esperto corsi PON POR ecc..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 p. x esperienza (max 9 punti)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perienze di tutor corsi PON, POR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 p. x corso (max 5 punti)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perienze specifiche nel settore richiesto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 p. x esperienza (max 5 punti)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bblicazioni attinenti al settore richiesto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 p. x ciascuna pubblicazione (max 5 punti)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</w:tbl>
    <w:p>
      <w:pPr>
        <w:pStyle w:val="Textbody1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25"/>
        <w:gridCol w:w="2004"/>
        <w:gridCol w:w="601"/>
        <w:gridCol w:w="4053"/>
        <w:gridCol w:w="783"/>
      </w:tblGrid>
      <w:tr>
        <w:trPr>
          <w:trHeight w:val="465" w:hRule="atLeast"/>
        </w:trPr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FILLIN ""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FILLIN ""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5437" w:type="dxa"/>
            <w:gridSpan w:val="3"/>
            <w:tcBorders/>
            <w:vAlign w:val="bottom"/>
          </w:tcPr>
          <w:p>
            <w:pPr>
              <w:pStyle w:val="Standard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fede</w:t>
            </w:r>
          </w:p>
        </w:tc>
      </w:tr>
      <w:tr>
        <w:trPr>
          <w:trHeight w:val="489" w:hRule="atLeast"/>
        </w:trPr>
        <w:tc>
          <w:tcPr>
            <w:tcW w:w="5019" w:type="dxa"/>
            <w:gridSpan w:val="4"/>
            <w:tcBorders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uogo                                          Data</w:t>
            </w:r>
          </w:p>
        </w:tc>
        <w:tc>
          <w:tcPr>
            <w:tcW w:w="4053" w:type="dxa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tabs>
                <w:tab w:val="clear" w:pos="706"/>
                <w:tab w:val="center" w:pos="7088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Standard"/>
              <w:tabs>
                <w:tab w:val="clear" w:pos="706"/>
                <w:tab w:val="center" w:pos="7088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Garamond" w:hAnsi="Garamond" w:eastAsia="Andale Sans UI;Calibri" w:cs="Garamond"/>
      <w:color w:val="000000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05:00Z</dcterms:created>
  <dc:creator>CLAUDIO</dc:creator>
  <dc:description/>
  <dc:language>en-US</dc:language>
  <cp:lastModifiedBy>gof95@libero.it</cp:lastModifiedBy>
  <dcterms:modified xsi:type="dcterms:W3CDTF">2019-02-28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